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伦理审查送审文件清单</w:t>
      </w:r>
      <w:r>
        <w:rPr>
          <w:b/>
          <w:bCs/>
        </w:rPr>
        <w:t>  </w:t>
      </w:r>
    </w:p>
    <w:p>
      <w:pPr>
        <w:pStyle w:val="Normal"/>
        <w:rPr/>
      </w:pPr>
      <w:r>
        <w:rPr/>
        <w:t>       </w:t>
      </w:r>
      <w:r>
        <w:rPr/>
        <w:t>根据不同研究类型，所需送审资料不同，请根据所申报项目所属类型准备送审资料（不限于所列内容）。申报项目类型包括临床试验（包括药物和人体植入材料）、医疗器械临床试验、临床医疗技术、本科学生临床科研培训项目和其他伦理学评估事项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临床试验（包括药物和人体植入材料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方案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履历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方案摘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手册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病历报告表，受试者日记卡和其他问卷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受试者材料（广告、告知信、口头招募信等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以前其他伦理委员会或管理部门对申请研究项目的审查决定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资助的证明或合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者资质（或营业执照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培训证明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检证明（如涉及药物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临床研究批件（如涉及药物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供应者生产许可证（如涉及药物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医疗器械临床试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方案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履历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方案摘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手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病历报告表，受试者日记卡和其他问卷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受试者材料（广告、告知信、口头招募信等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以前其他伦理委员会或管理部门对申请研究项目的审查决定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资助的证明或合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者资质（或营业执照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培训证明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测报告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临床研究批件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供应者生产许可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产品标准或相应的国家、行业标准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动物实验报告（如有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临床医疗技术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治疗技术概况及预期效果介绍、治疗方案摘要、主要流程以及不良反应防治预案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患者治疗手册或临床病例报告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治疗项目介绍及宣传资料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知情同意书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科学性审查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所有以前其他伦理委员会或管理部门对申请研究项目的审查决定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主管部门业务负责人以及主要实施者医师资格证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药品质检证明及药物供应者生产许可证（如涉及药物为主要治疗药物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研究生学位论文课题</w:t>
      </w:r>
      <w:r>
        <w:rPr>
          <w:b/>
          <w:bCs/>
        </w:rPr>
        <w:t>/</w:t>
      </w:r>
      <w:r>
        <w:rPr>
          <w:b/>
          <w:bCs/>
        </w:rPr>
        <w:t>本科学生临床科研培训项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审查申请简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案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者及指导教师履历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情同意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性审查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案摘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者手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历报告表，受试者日记卡和其他问卷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募受试者材料（广告、告知信、口头招募文本等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意见及主管部门审查意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资助的证明或合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其他伦理学评估项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伦理评估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事项详述和申请理由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事项摘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申请者简历及与申请审查项目的关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申请事项涉及有关方面知情同意和授权证明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科学性审查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据及样本来源证明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eastAsia="zh-CN"/>
        </w:rPr>
        <w:t>六</w:t>
      </w:r>
      <w:r>
        <w:rPr>
          <w:b/>
          <w:bCs/>
        </w:rPr>
        <w:t>、</w:t>
      </w:r>
      <w:r>
        <w:rPr>
          <w:b/>
          <w:bCs/>
          <w:lang w:eastAsia="zh-CN"/>
        </w:rPr>
        <w:t>动物实验</w:t>
      </w:r>
      <w:r>
        <w:rPr>
          <w:b/>
          <w:bCs/>
        </w:rPr>
        <w:t>伦理学评估项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动物实验</w:t>
            </w:r>
            <w:r>
              <w:rPr/>
              <w:t>伦理</w:t>
            </w:r>
            <w:r>
              <w:rPr>
                <w:lang w:eastAsia="zh-CN"/>
              </w:rPr>
              <w:t>审查</w:t>
            </w:r>
            <w:r>
              <w:rPr/>
              <w:t>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动物设施使用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有实验动物设施合格证的机构签字盖章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验动物培训合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复印件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3:00Z</dcterms:created>
  <dc:creator>Administrator</dc:creator>
  <dc:description/>
  <dc:language>en-US</dc:language>
  <cp:lastModifiedBy>朱嘉琳</cp:lastModifiedBy>
  <dcterms:modified xsi:type="dcterms:W3CDTF">2024-03-15T04:10:52Z</dcterms:modified>
  <cp:revision>2</cp:revision>
  <dc:subject/>
  <dc:title>伦理审查送审文件清单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75152476444D9F89471BEFA921D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