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9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ind w:firstLine="209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川大学本科生办理休学手续流程</w:t>
      </w:r>
    </w:p>
    <w:p>
      <w:pPr>
        <w:pStyle w:val="Normal"/>
        <w:spacing w:lineRule="exact" w:line="440"/>
        <w:ind w:firstLine="1834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3771900" cy="1188720"/>
                <wp:effectExtent l="5080" t="5080" r="217805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休学在教务处网站资料下载中下载“四川大学本科生休学申请表”和“四川大学本科学生休学承诺书”，按要求填好后，交学院教务办公室。因病申请休学的学生，需持二级甲等以上医院的病情证明，经校医院核实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73.5pt;margin-top:17pt;width:296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休学在教务处网站资料下载中下载“四川大学本科生休学申请表”和“四川大学本科学生休学承诺书”，按要求填好后，交学院教务办公室。因病申请休学的学生，需持二级甲等以上医院的病情证明，经校医院核实盖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6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168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0" cy="297180"/>
                <wp:effectExtent l="38100" t="0" r="38735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28.9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3771900" cy="396240"/>
                <wp:effectExtent l="5080" t="5080" r="571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院长审查批准后，由教务老师报教务处学籍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72pt;margin-top:7pt;width:29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院长审查批准后，由教务老师报教务处学籍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0" cy="297180"/>
                <wp:effectExtent l="38100" t="0" r="3873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9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3771900" cy="513080"/>
                <wp:effectExtent l="5080" t="5080" r="571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审核，对符合休学条件者，进行学籍异动，并开具休学通知单给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72pt;margin-top:17.6pt;width:296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审核，对符合休学条件者，进行学籍异动，并开具休学通知单给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735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37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3752850" cy="53086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到学院领取休学通知单，办完离校手续后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72pt;margin-top:15.4pt;width:295.4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到学院领取休学通知单，办完离校手续后离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94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办理科室：教务处学籍管理科；</w:t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85407456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cs="宋体;SimSun" w:ascii="宋体;SimSun" w:hAnsi="宋体;SimSun"/>
          <w:sz w:val="24"/>
          <w:szCs w:val="28"/>
        </w:rPr>
        <w:t>85996061</w:t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办公地点：望江行政楼</w:t>
      </w:r>
      <w:r>
        <w:rPr>
          <w:rFonts w:cs="宋体;SimSun" w:ascii="宋体;SimSun" w:hAnsi="宋体;SimSun"/>
          <w:sz w:val="24"/>
          <w:szCs w:val="28"/>
        </w:rPr>
        <w:t>219</w:t>
      </w:r>
      <w:r>
        <w:rPr>
          <w:rFonts w:ascii="宋体;SimSun" w:hAnsi="宋体;SimSun" w:cs="宋体;SimSun"/>
          <w:sz w:val="24"/>
          <w:szCs w:val="28"/>
        </w:rPr>
        <w:t>，江安行政楼一楼大厅</w:t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本科生休学申请表</w:t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9"/>
        <w:gridCol w:w="1365"/>
        <w:gridCol w:w="2730"/>
        <w:gridCol w:w="840"/>
        <w:gridCol w:w="2654"/>
      </w:tblGrid>
      <w:tr>
        <w:trPr>
          <w:trHeight w:val="6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至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Wingdings" w:hAnsi="Wingdings" w:cs="Wingdings" w:eastAsia="Wingdings"/>
                <w:b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sz w:val="24"/>
              </w:rPr>
              <w:t>秋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sz w:val="24"/>
              </w:rPr>
              <w:t>春 季学期第一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教务老师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24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申请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      　　　　    　 年　 月　 日</w:t>
            </w:r>
          </w:p>
        </w:tc>
      </w:tr>
      <w:tr>
        <w:trPr>
          <w:trHeight w:val="13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家长签字：       　 　　    　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    辅导员签字：          　 　　　　年　 月　 日</w:t>
            </w:r>
          </w:p>
        </w:tc>
      </w:tr>
      <w:tr>
        <w:trPr>
          <w:trHeight w:val="17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病休学需填</w:t>
            </w:r>
            <w:r>
              <w:rPr>
                <w:rFonts w:ascii="宋体;SimSun" w:hAnsi="宋体;SimSun" w:cs="宋体;SimSun"/>
                <w:b/>
                <w:szCs w:val="21"/>
              </w:rPr>
              <w:t>）校医院意见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 医生签字（校医院公章）：         　 　　　　年　 月　 日</w:t>
            </w:r>
          </w:p>
        </w:tc>
      </w:tr>
      <w:tr>
        <w:trPr>
          <w:trHeight w:val="18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教学院长签字（学院公章）：         　 　　　　年　 月　 日</w:t>
            </w:r>
          </w:p>
        </w:tc>
      </w:tr>
      <w:tr>
        <w:trPr>
          <w:trHeight w:val="13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科审核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签字：     　     　　　　年　 月　 日</w:t>
            </w:r>
          </w:p>
        </w:tc>
      </w:tr>
      <w:tr>
        <w:trPr>
          <w:trHeight w:val="122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    签字：           　 　　　年　 月　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因病休学者须同时附二级甲等以上医院出具的病情证明。表格不足可附页，家长意见可另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本科学生休学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大学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系＿＿＿＿学院＿＿＿＿＿同学（学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办理休学，休学时间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已获悉根据《普通高等学校学生管理规定》第三十条第（二）款及《四川大学本科学生学籍管理规定（修订）》第八章第四十九条第（三）款“休学、保留学籍期满，在学校规定期限内未提出复学申请或者申请复学经复查不合格者，予以退学处理”的规定，应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学期开学之前向学校提出复学申请，在规定时间未向学校提出复学申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上述规定视为自动放弃学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意学校作退学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本人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本人签字＿＿＿＿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家长签字＿＿＿＿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09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5:00Z</dcterms:created>
  <dc:creator>微软用户</dc:creator>
  <dc:description/>
  <cp:keywords/>
  <dc:language>en-US</dc:language>
  <cp:lastModifiedBy>lenovo</cp:lastModifiedBy>
  <cp:lastPrinted>2011-02-23T12:46:00Z</cp:lastPrinted>
  <dcterms:modified xsi:type="dcterms:W3CDTF">2019-12-05T02:34:00Z</dcterms:modified>
  <cp:revision>2</cp:revision>
  <dc:subject/>
  <dc:title>四川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