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川大学本科生特殊选课申请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60"/>
        <w:gridCol w:w="1800"/>
        <w:gridCol w:w="2520"/>
      </w:tblGrid>
      <w:tr>
        <w:trPr>
          <w:trHeight w:val="45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号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7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预选、正选、补退选、重修选课结束后，仍然有符合下列特殊情况需调整课表的同学，可填写此表并附相关证明申请选课。凡不符合下列特殊情况的同学，不能申请特殊选课，只能参加网上选课。</w:t>
            </w:r>
          </w:p>
        </w:tc>
      </w:tr>
      <w:tr>
        <w:trPr>
          <w:trHeight w:val="31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能选一种类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于学籍变动（含复学、转专业等），在网上选课阶段全部结束以后，还需要调整个人课表（学生需提供学籍变动通知复印件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于学业警告，在网上选课阶段全部结束以后还需要调整个人课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业警告复印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于生病影响网上选课（需提供川大校医院或市级以上医院证明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毕业班学生学分不够，经过全部网上选课阶段以后，还需要调整个人课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学校调课或调整计划，个人课表已有课程发生问题，需要调整个人课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误选了限制选课的课程，需要退课</w:t>
            </w:r>
          </w:p>
        </w:tc>
      </w:tr>
      <w:tr>
        <w:trPr>
          <w:trHeight w:val="1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原因陈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注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院公章）</w:t>
            </w:r>
          </w:p>
        </w:tc>
      </w:tr>
      <w:tr>
        <w:trPr>
          <w:trHeight w:val="17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课清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2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课清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递交申请的时间地点：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之前，周一至周五工作时间，望江校区行政楼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、江安校区行政楼一楼大厅运行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00:00Z</dcterms:created>
  <dc:creator>wh</dc:creator>
  <dc:description/>
  <cp:keywords/>
  <dc:language>en-US</dc:language>
  <cp:lastModifiedBy>xg</cp:lastModifiedBy>
  <cp:lastPrinted>2009-10-17T17:05:00Z</cp:lastPrinted>
  <dcterms:modified xsi:type="dcterms:W3CDTF">2020-09-02T09:16:00Z</dcterms:modified>
  <cp:revision>4</cp:revision>
  <dc:subject/>
  <dc:title>四川大学本科生特殊选课管理办法</dc:title>
</cp:coreProperties>
</file>